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s 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-17780</wp:posOffset>
                </wp:positionV>
                <wp:extent cx="308038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7181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a Senhora Dra. Iloma Odete Girrulart Boeh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2.55pt;height:56.55pt;mso-wrap-distance-left:9.05pt;mso-wrap-distance-right:9.05pt;mso-wrap-distance-top:0pt;mso-wrap-distance-bottom:0pt;margin-top:-1.4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a Senhora Dra. Iloma Odete Girrulart Boeh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Apresento à Mesa, por meio das formalidades regimentais, esta Moção de Aplausos a Senhora Iloma Odete Girrulart Boehm.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Nascida em Curitiba no dia 09 de novembro de 1961, filha Gertudes Berta Girrulat Boehm e Herbert Georg Otto Boehm.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Formou-se médica pela Universidade Evangélica de Medicina do Paraná em 1985, especializou-se em pediatria, pós graduou-se em saúde pública e em infectologia. Trabalhou na Secretaria de Estado da Saúde e na Prefeitura Municipal de Saúde de São Paulo como pediatra e sanitarista, foi coordenadora do Programa de Saúde da criança da zona leste de São Paulo de 1988 a 1989.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Desenvolveu o programa de atenções integradas de saúde das crianças o PAS, no Município de São Paulo em 1989.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 xml:space="preserve">Foi Diretora de Distrito de Saúde de Guaianazes e Cidade Tiradentes em São Paulo de 1990 a 1993. 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Pesquisadora do Instituto de Saúde do Estado de São Paulo entre 1993 a 1994 participou da implantação, direção e atendimento em infectologia no centro de referencia em DST/AIDS na Cidade Líder em São Paulo de 1994 a 1997.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Veio para Itanhaém em 1997, onde foi pediatra nas Unidades Básicas do Belo Artes e Jardim Oásis, novamente participou da implantação, direção e atendimento em infectologia no CINI ( Centro de Infectologia de Itanhaém) de 1998 a 2006. Participou da implantação e da Presidência do Comitê de Prevenção da Mortalidade Materno Infantil de Itanhaém de 2002 á 2009.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Organizou e participou do Programa Amamentar de Itanhaém de 2002 a 2011.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Implantou e coordenou o Programa de Prevenção à DST/AIDS de Itanhaém de 1998 a 2006.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Foi Diretora de Divisão de atenção especializada da SMS de Itanhaém de 2002 a 2005 e Diretora de Departamento de Atenção Básica e especializada da SMS de Itanhaém de 2005 a 2011, estruturando a territorialização e ampliação do Programa de Saúde da Família.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 xml:space="preserve">Diretora de Planejamento da Secretaria Municipal de Saúde de Itanhaém trabalhou na elaboração e início de investimento de implantação do Programa Cuidar-2011.  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  <w:t>Diante de tantos feitos, não poderíamos deixar de registrar nos anais desta Casa de Leis esta singela homenagem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/>
        </w:rPr>
        <w:t xml:space="preserve">Requeiro que cópia desta Moção seja encaminhada a Dra. Iloma </w:t>
      </w:r>
      <w:r>
        <w:rPr/>
        <w:t>Odete Girrulart Boehm</w:t>
      </w:r>
      <w:r>
        <w:rPr>
          <w:rFonts w:cs="Arial"/>
        </w:rPr>
        <w:t>, para que saiba de nosso respeito e admiração.</w:t>
      </w:r>
    </w:p>
    <w:p>
      <w:pPr>
        <w:pStyle w:val="Normal"/>
        <w:ind w:firstLine="1701"/>
        <w:rPr>
          <w:rFonts w:cs="Arial"/>
        </w:rPr>
      </w:pPr>
      <w:r>
        <w:rPr>
          <w:rFonts w:cs="Arial"/>
        </w:rPr>
      </w:r>
    </w:p>
    <w:p>
      <w:pPr>
        <w:pStyle w:val="Normal"/>
        <w:ind w:firstLine="1701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85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11-10-03T17:43:00Z</cp:lastPrinted>
  <dcterms:modified xsi:type="dcterms:W3CDTF">2012-10-10T18:00:00Z</dcterms:modified>
  <cp:revision>43</cp:revision>
  <dc:subject/>
  <dc:title>PREFEITURA MUNICIPAL DE ITANHAÉM</dc:title>
</cp:coreProperties>
</file>